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61"/>
        <w:gridCol w:w="2519"/>
        <w:gridCol w:w="306"/>
      </w:tblGrid>
      <w:tr>
        <w:trPr>
          <w:trHeight w:val="284" w:hRule="atLeast"/>
          <w:cantSplit w:val="true"/>
        </w:trPr>
        <w:tc>
          <w:tcPr>
            <w:tcW w:w="1094" w:type="dxa"/>
            <w:vMerge w:val="restart"/>
            <w:tcBorders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3905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</w:tcPr>
          <w:p>
            <w:pPr>
              <w:pStyle w:val="Header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alno društvo «GRAD» d.o.o.</w:t>
            </w:r>
          </w:p>
        </w:tc>
        <w:tc>
          <w:tcPr>
            <w:tcW w:w="2519" w:type="dxa"/>
            <w:tcBorders/>
          </w:tcPr>
          <w:p>
            <w:pPr>
              <w:pStyle w:val="Header"/>
              <w:spacing w:before="120" w:after="60"/>
              <w:jc w:val="right"/>
              <w:rPr>
                <w:sz w:val="20"/>
              </w:rPr>
            </w:pPr>
            <w:r>
              <w:rPr>
                <w:sz w:val="20"/>
              </w:rPr>
              <w:t>OIB: 7918201023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4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upetar , Petra Jakšića 17, tel. 021/ 631- 077,  fax. 021/ 631- 107,  e-mail: kdgrad@st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CRT CJENIKA USLU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e sportske dvorane u Supe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ijedlogom određuju se vrste usluga koje se pružaju u Školskoj sportskoj dvorani u Supetru (dalje: Dvorana) i cijene tih usluga po pojedinim korisnic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love naplate usluga iz članka 1. ovog Cjenika obavlja Komunalno društvo Grad d.o.o. Supetar, Petra Jakšića 17 (dalje: Komunalno društ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stva prikupljena naplatom usluga iz stavka 1. ovog članka  prihod su Komunalnog društva i koriste se  za pokriće troškova poslovanja Dvor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Dvorani se pružaju slijedeće usluge korište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glavne (velike) sportske dvorane sa ili bez spremišta, svlačionica i tuše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tri male dvorane u suterenu sa ili bez spremišta, svlačionica i tuše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tri poslovna prostora za različite uslužne djelat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prostora za reklamne panoe, reklame i pokretne apar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sportske opreme i rekviz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ijene korištenja za sve korisnike određuju se po satu i vremenu  koje se dijeli u dva termi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m danom od ponedjeljka do petka od 16,00 do 22,00 sata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botom, nedjeljom i praznikom, te radnim danom nakon 22,00 s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cjelodnevno i višednevno korištenje glavne dvorane ili malih dvorana sklapa se ugovor  sa  korisnikom, kojim se određuje vrijeme korištenja, ukupna cijena korištenja u okviru referentnih cijena sa eventualno ugovorenim popustom, prava i obveze svake ugovorne strane, te drugi međusobni odnosi Komunalnog društva i koris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 cijene iz ovog cjenika sadrže porez na dodanu vrijedno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ijene iznajmljivanja fizičkim i  pravnim osobama po terminima iz članka 4. ovog  Prijedloga su slijedeć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0"/>
        <w:gridCol w:w="1599"/>
        <w:gridCol w:w="1369"/>
        <w:gridCol w:w="2086"/>
        <w:gridCol w:w="1854"/>
      </w:tblGrid>
      <w:tr>
        <w:trPr>
          <w:trHeight w:val="27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dn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ski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vršina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ni 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Fizičke i pravne osobe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stor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stori</w:t>
            </w:r>
          </w:p>
        </w:tc>
        <w:tc>
          <w:tcPr>
            <w:tcW w:w="3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Cijene kuna/sat 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nedjeljak-petak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kon 22,00 sata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 16,00-22,00 sata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 subota-nedjelja - praznici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vna (velika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ca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0,00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0,00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a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0 m²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vlačionice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uševi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vna (velika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ca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0,00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0,00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a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0 m²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le 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4,00 m²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0,00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0,00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e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9,90 m²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vlačionice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"A", "B" i "C"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7,80 m²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uševi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4,00 m²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0,00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0,00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e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9,90 m²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"A", "B" i "C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7,80 m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Fizičke i pravne osobe koji koriste Dvoranu temeljem ugovora za razdoblj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jmanje šest mjesec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iznimno kraće, ali najmanje tri mjeseca, tijekom godine plaćaju korištenje Dvorane kako slijedi: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3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54"/>
        <w:gridCol w:w="1104"/>
        <w:gridCol w:w="1322"/>
        <w:gridCol w:w="1344"/>
        <w:gridCol w:w="937"/>
        <w:gridCol w:w="1292"/>
        <w:gridCol w:w="1022"/>
      </w:tblGrid>
      <w:tr>
        <w:trPr>
          <w:trHeight w:val="28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dni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ski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vršina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ni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govorni  korisnici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stor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²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stori</w:t>
            </w:r>
          </w:p>
        </w:tc>
        <w:tc>
          <w:tcPr>
            <w:tcW w:w="3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Cijene kuna/sat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ponedjeljak-petak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kon 22,00 sata i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od 16,00-22,00 sata</w:t>
            </w:r>
          </w:p>
        </w:tc>
        <w:tc>
          <w:tcPr>
            <w:tcW w:w="23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ubotom-nedjeljom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rištenje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znikom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danu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na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Kun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vna (velika)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ca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an sat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a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0 m²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vlačionic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a sata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uševi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i sata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etri sata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0,00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vna (velika)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ca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an sat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a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0 m²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a sata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i sata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etri sata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0,00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le 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4,00 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an sat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e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9,9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vlačioni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a sa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5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"A", "B" i "C"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7,8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ušev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i sa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etri sata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5,00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5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le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4,0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an sa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5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e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9,9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a sa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"A", "B" i "C"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7,8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i sa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5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etri sata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0,00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edski i pomoćni prostori, kao i prostori za reklame i reklamne panoe daju se u zakup temeljem ugovora kojim se određuje vrijeme korištenja, namjena, mjesečni iznos zakupa i druga prava i obveze ugovornih str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edski i drugi prostori iz stavka 1. ovog članka, sportska oprema kao i cjelodnevni zakup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vorane iznajmljuju se po slijedećim cijenama: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00"/>
        <w:gridCol w:w="1360"/>
        <w:gridCol w:w="1500"/>
        <w:gridCol w:w="1180"/>
        <w:gridCol w:w="1696"/>
        <w:gridCol w:w="1180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ski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egorija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remens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Jedinična 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Jediničn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dišnj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sto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risnik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rmi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ijen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ijena /m²- početn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ij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na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na/mjesečn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redski prosto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kupn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dišnje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0,00 kn/m²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,40 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redski prosto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kupn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dišnje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0,00 kn/m²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,50 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redski prosto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kupn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dišnje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00,00 kn/m²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,50 m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premišt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kupn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ečn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0,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vna (vel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voran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nitarnim prostor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g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urnir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nifestac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 sat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n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šednevn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sebni   ugovo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klamni panoi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avne 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ca 2,00 m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čke osob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arkir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dišnj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sto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lugodišnj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jam oprem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opta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dno-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,00 - 50,00 ku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kvizi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eketi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atn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,00 - 50,00 ku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ptic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,00 - 50,00 ku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tolovi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,00 - 50,00 ku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5:00Z</dcterms:created>
  <dc:creator>Lenovo1</dc:creator>
  <dc:description/>
  <dc:language>en-US</dc:language>
  <cp:lastModifiedBy>User</cp:lastModifiedBy>
  <cp:lastPrinted>2016-09-05T14:43:00Z</cp:lastPrinted>
  <dcterms:modified xsi:type="dcterms:W3CDTF">2016-09-05T18:25:00Z</dcterms:modified>
  <cp:revision>2</cp:revision>
  <dc:subject/>
  <dc:title/>
</cp:coreProperties>
</file>